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5.html"&gt;http://www.cction.com/report/202303/34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89;&amp;#32852;&amp;#32593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29289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289;&amp;#32852;&amp;#32593;&amp;#34892;&amp;#19994;&amp;#24066;&amp;#22330;&amp;#36816;&amp;#34892;&amp;#29616;&amp;#29366;&amp;#65292;&amp;#28982;&amp;#21518;&amp;#20171;&amp;#32461;&amp;#20102;&amp;#29289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289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34892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9289;&amp;#32852;&amp;#3259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9289;&amp;#32852;&amp;#3259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9289;&amp;#32852;&amp;#325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9289;&amp;#32852;&amp;#3259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9289;&amp;#32852;&amp;#3259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9289;&amp;#32852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9289;&amp;#32852;&amp;#3259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9289;&amp;#32852;&amp;#3259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9289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9289;&amp;#32852;&amp;#325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9289;&amp;#32852;&amp;#325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9289;&amp;#32852;&amp;#32593;&amp;#34892;&amp;#19994;&amp;#36816;&amp;#3489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3.1 &amp;#20840;&amp;#29699;&amp;#29289;&amp;#32852;&amp;#3259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9289;&amp;#32852;&amp;#325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9289;&amp;#32852;&amp;#3259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9289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9289;&amp;#32852;&amp;#3259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9289;&amp;#32852;&amp;#3259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9289;&amp;#32852;&amp;#32593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9289;&amp;#32852;&amp;#3259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9289;&amp;#32852;&amp;#3259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9289;&amp;#32852;&amp;#3259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9289;&amp;#32852;&amp;#3259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9289;&amp;#32852;&amp;#32593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9289;&amp;#32852;&amp;#32593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9289;&amp;#32852;&amp;#325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9289;&amp;#32852;&amp;#32593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9289;&amp;#32852;&amp;#325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9289;&amp;#32852;&amp;#3259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9289;&amp;#32852;&amp;#3259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9289;&amp;#32852;&amp;#32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9289;&amp;#32852;&amp;#325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9289;&amp;#32852;&amp;#3259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9289;&amp;#32852;&amp;#325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9289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9289;&amp;#32852;&amp;#3259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9289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9289;&amp;#32852;&amp;#3259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9289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9289;&amp;#32852;&amp;#32593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9289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9289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9289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9289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9289;&amp;#32852;&amp;#32593;&amp;#34892;&amp;#19994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9289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9289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9289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9289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9289;&amp;#32852;&amp;#32593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9289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9289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9289;&amp;#32852;&amp;#3259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9289;&amp;#32852;&amp;#3259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9289;&amp;#32852;&amp;#3259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9289;&amp;#32852;&amp;#3259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9289;&amp;#32852;&amp;#325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9289;&amp;#32852;&amp;#325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9289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9289;&amp;#32852;&amp;#3259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9289;&amp;#32852;&amp;#32593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9289;&amp;#32852;&amp;#3259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9289;&amp;#32852;&amp;#3259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9289;&amp;#32852;&amp;#3259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05.html"&gt;http://www.cction.com/report/202303/34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